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天津财经大学珠江学院应聘申请表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岗位：                                    申请日期：    年   月   日    编号：</w:t>
      </w:r>
    </w:p>
    <w:tbl>
      <w:tblPr>
        <w:tblW w:w="1068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00"/>
        <w:gridCol w:w="260"/>
        <w:gridCol w:w="1570"/>
        <w:gridCol w:w="1167"/>
        <w:gridCol w:w="23"/>
        <w:gridCol w:w="1240"/>
        <w:gridCol w:w="881"/>
        <w:gridCol w:w="944"/>
        <w:gridCol w:w="1611"/>
      </w:tblGrid>
      <w:tr>
        <w:trPr>
          <w:trHeight w:val="330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7C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信息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邮件需贴电子照片）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初婚 □再婚 □离异 □丧偶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情况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无  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孩  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孩  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孩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参加工作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住 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</w:tr>
      <w:tr>
        <w:trPr>
          <w:trHeight w:val="45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亲属在本学院工作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    □是（部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类型（硕士研究生及以上人员须填写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术型硕士        □专业型硕士</w:t>
            </w:r>
          </w:p>
        </w:tc>
      </w:tr>
      <w:tr>
        <w:trPr>
          <w:trHeight w:val="370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7C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背景（本科及以上，时间按照由近及远顺序依次向下填写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全日制</w:t>
            </w:r>
          </w:p>
        </w:tc>
      </w:tr>
      <w:tr>
        <w:trPr>
          <w:trHeight w:val="3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7C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经历（时间按照由近及远顺序依次向下填写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7C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（时间按照由近及远顺序依次向下填写）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4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荣誉及科研，时间按照由近及远顺序依次向下填写）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写的内容及提供的材料均真实可靠，否则本人愿承担一切责任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                 时间：    年   月   日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意：所学专业应与毕业证上保持一致，不要写专业所属的一级学科、二级学科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b/>
                <w:bCs/>
                <w:szCs w:val="21"/>
              </w:rPr>
              <w:t>门类。</w:t>
            </w:r>
          </w:p>
        </w:tc>
      </w:tr>
    </w:tbl>
    <w:p>
      <w:pPr>
        <w:pStyle w:val="Normal"/>
        <w:ind w:right="48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事部制</w:t>
      </w:r>
    </w:p>
    <w:sectPr>
      <w:headerReference w:type="default" r:id="rId2"/>
      <w:type w:val="nextPage"/>
      <w:pgSz w:w="11906" w:h="16838"/>
      <w:pgMar w:left="624" w:right="624" w:gutter="0" w:header="624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7:00Z</dcterms:created>
  <dc:creator>微软用户</dc:creator>
  <dc:description/>
  <dc:language>en-US</dc:language>
  <cp:lastModifiedBy>高才汇</cp:lastModifiedBy>
  <cp:lastPrinted>2023-05-18T09:48:00Z</cp:lastPrinted>
  <dcterms:modified xsi:type="dcterms:W3CDTF">2025-06-06T05:42:39Z</dcterms:modified>
  <cp:revision>2</cp:revision>
  <dc:subject/>
  <dc:title>天津财经大学珠江学院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BA30259A94B3BA369861A0861A84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